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TO TAXPAYERS</w:t>
      </w:r>
    </w:p>
    <w:tbl>
      <w:tblPr>
        <w:tblW w:w="934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ECATUR COUNTY UNI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Decatur County, Indiana, that the County did not advertise a budget or levy for its Reassessment Fund. The County Council will hold a re-adoption meeting on November 21, 2023, at 9:00 a.m. local time, at 150 Courthouse Square, Greensburg, Indiana, 47240 to adopt the following corrected budget, levy, and rate for the Reassessment Fund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Budget                   Levy                    Rate</w:t>
            </w:r>
          </w:p>
          <w:tbl>
            <w:tblPr>
              <w:tblW w:w="7532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Reassessment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236,6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239,8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139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20:00:00Z</dcterms:created>
  <dc:creator>Marusarz, David</dc:creator>
  <dc:description/>
  <cp:keywords/>
  <dc:language>en-US</dc:language>
  <cp:lastModifiedBy>Dieckmeyer, Parke (DLGF)</cp:lastModifiedBy>
  <dcterms:modified xsi:type="dcterms:W3CDTF">2023-11-03T20:00:00Z</dcterms:modified>
  <cp:revision>2</cp:revision>
  <dc:subject/>
  <dc:title/>
</cp:coreProperties>
</file>